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tatement of legislators on proposed fiscal plan for the Gill-Montague Regional School District:</w:t>
      </w:r>
    </w:p>
    <w:p>
      <w:pPr>
        <w:pStyle w:val="Normal"/>
        <w:rPr>
          <w:b/>
          <w:b/>
        </w:rPr>
      </w:pPr>
      <w:r>
        <w:rPr>
          <w:b/>
        </w:rPr>
      </w:r>
    </w:p>
    <w:p>
      <w:pPr>
        <w:pStyle w:val="Normal"/>
        <w:rPr>
          <w:b/>
          <w:b/>
        </w:rPr>
      </w:pPr>
      <w:r>
        <w:rPr>
          <w:b/>
        </w:rPr>
      </w:r>
    </w:p>
    <w:p>
      <w:pPr>
        <w:pStyle w:val="Normal"/>
        <w:rPr/>
      </w:pPr>
      <w:r>
        <w:rPr/>
        <w:t>We have met with local officials and members of the Oversight Group and Technical Panel to review and discuss the proposed Compact for Funding Education and the accompanying plan for fiscal stability.  We are impressed with the thoroughness and thoughtfulness of the plan, and we believe that it presents a reasonable set of assumptions and expectations for future state funding in order to achieve the goal of sustaining quality in both the educational and municipal services in the towns of Gill and Montague.</w:t>
      </w:r>
    </w:p>
    <w:p>
      <w:pPr>
        <w:pStyle w:val="Normal"/>
        <w:rPr/>
      </w:pPr>
      <w:r>
        <w:rPr/>
      </w:r>
    </w:p>
    <w:p>
      <w:pPr>
        <w:pStyle w:val="Normal"/>
        <w:rPr/>
      </w:pPr>
      <w:r>
        <w:rPr/>
        <w:t>Along with the other participants in this effort, we recognize that following this plan will not always be easy, but that it is important that we all make our best efforts to have it succeed.  We also look forward to the forthcoming report which we requested from the Department of Elementary and Secondary Education (DESE) on the fiscal and programmatic analysis of the school district’s operations.  This may yield additional recommendations for steps that can be taken to strengthen and stabilize the district’s finances.  We know that the next several years will continue to be economically challenging as Massachusetts slowly emerges from the deep national recession.  However, we believe that the plan’s assumptions about potential increases in Chapter 70 being roughly equal to inflation are reasonable.  Based on the history of state education funding following previous economic downturns, these amounts should be achievable. We will always work for the highest possible level of Chapter 70 funding for the GMRSD and for all school districts, and we believe that the state figures contained in this sustainability plan are realistic if the state experiences the economic recovery that we hope for.  If it appears that these fiscal goals cannot be met on the state’s part, we look forward to continuing to work closely with town and school officials to develop any necessary adjustments to the plan in order to achieve a balanced and sustainable solution for the successful operation of the Gill-Montague Regional School District and its two municipalities.</w:t>
      </w:r>
    </w:p>
    <w:p>
      <w:pPr>
        <w:pStyle w:val="Normal"/>
        <w:rPr/>
      </w:pPr>
      <w:r>
        <w:rPr/>
      </w:r>
    </w:p>
    <w:p>
      <w:pPr>
        <w:pStyle w:val="Normal"/>
        <w:rPr/>
      </w:pPr>
      <w:r>
        <w:rPr/>
      </w:r>
    </w:p>
    <w:p>
      <w:pPr>
        <w:pStyle w:val="Normal"/>
        <w:rPr/>
      </w:pPr>
      <w:r>
        <w:rPr/>
        <w:t>Senator Stan Rosenberg</w:t>
      </w:r>
    </w:p>
    <w:p>
      <w:pPr>
        <w:pStyle w:val="Normal"/>
        <w:rPr/>
      </w:pPr>
      <w:r>
        <w:rPr/>
        <w:t>Representative Stephen Kulik</w:t>
      </w:r>
    </w:p>
    <w:p>
      <w:pPr>
        <w:pStyle w:val="Normal"/>
        <w:rPr/>
      </w:pPr>
      <w:r>
        <w:rPr/>
        <w:t>Representative Christopher Donelan</w:t>
      </w:r>
    </w:p>
    <w:p>
      <w:pPr>
        <w:pStyle w:val="Normal"/>
        <w:rPr/>
      </w:pPr>
      <w:r>
        <w:rPr/>
        <w:t>Representative-elect Denise Andrews</w:t>
      </w:r>
    </w:p>
    <w:p>
      <w:pPr>
        <w:pStyle w:val="Normal"/>
        <w:rPr/>
      </w:pPr>
      <w:r>
        <w:rPr/>
      </w:r>
    </w:p>
    <w:p>
      <w:pPr>
        <w:pStyle w:val="Normal"/>
        <w:rPr/>
      </w:pPr>
      <w:r>
        <w:rPr/>
        <w:t>November 11, 201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30:00Z</dcterms:created>
  <dc:creator>Steve Kulik</dc:creator>
  <dc:description/>
  <cp:keywords/>
  <dc:language>en-US</dc:language>
  <cp:lastModifiedBy>Allen Tupper Brown</cp:lastModifiedBy>
  <cp:lastPrinted>2010-11-11T12:29:00Z</cp:lastPrinted>
  <dcterms:modified xsi:type="dcterms:W3CDTF">2010-11-11T17:30:00Z</dcterms:modified>
  <cp:revision>2</cp:revision>
  <dc:subject/>
  <dc:title>DRAFT</dc:title>
</cp:coreProperties>
</file>